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yal Thai Embass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ar Sec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30 Queen’s G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7 5JB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ed Kingd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ATE letter was issued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om It May Concer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/Madam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This letter is to confirm that -NAME OF INVITING COMPANY- will sponsor “NAME OF APPLICANT” for a “MULTIPLE OR SINGLE” entry business visa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ME OF APPLICANT” has been employed by “NAME OF UK EMPLOYER” as a “JOB TITLE” since “DATE”.   “HIS/HER” contact number is &lt;APPLICANTS TEL NR”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ME OF APPLICANT” is planning on visiting “NAME OF COMPANY IN THAILAND” for business discussions from “DATE”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&lt;NAME OF UK EMPLOYER&gt; will provide full financial support for &lt;NAME OF APPLICANT&gt;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lease feel free to contact me on &lt;UK EMPLOYER TELEFON NUMBER AND FULL ADDRESS&gt; if you have any ques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ing you in adva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faithfully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ME”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B TITLE “ (must be managerial job titl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i/>
        <w:i/>
        <w:sz w:val="40"/>
        <w:szCs w:val="40"/>
        <w:u w:val="single"/>
      </w:rPr>
    </w:pPr>
    <w:r>
      <w:rPr>
        <w:b/>
        <w:i/>
        <w:sz w:val="40"/>
        <w:szCs w:val="40"/>
        <w:u w:val="single"/>
      </w:rPr>
      <w:t>COMPANY LETTER HEAD, WITH ADDRESS AND CONTACT DETAIL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0:00Z</dcterms:created>
  <dc:creator>Scotts</dc:creator>
  <dc:description/>
  <cp:keywords/>
  <dc:language>en-US</dc:language>
  <cp:lastModifiedBy>Visa24 London Ltd</cp:lastModifiedBy>
  <dcterms:modified xsi:type="dcterms:W3CDTF">2016-10-20T14:20:00Z</dcterms:modified>
  <cp:revision>2</cp:revision>
  <dc:subject/>
  <dc:title/>
</cp:coreProperties>
</file>